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станавливает требования, обязательные при реализации 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20015</wp:posOffset>
                </wp:positionV>
                <wp:extent cx="1243330" cy="59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9400"/>
                        </a:xfrm>
                        <a:prstGeom prst="downArrowCallout">
                          <a:avLst>
                            <a:gd name="adj1" fmla="val 51867"/>
                            <a:gd name="adj2" fmla="val 518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-9.45pt;width:97.85pt;height:4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120015</wp:posOffset>
                </wp:positionV>
                <wp:extent cx="1740535" cy="554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5120"/>
                        </a:xfrm>
                        <a:prstGeom prst="downArrowCallout">
                          <a:avLst>
                            <a:gd name="adj1" fmla="val 78396"/>
                            <a:gd name="adj2" fmla="val 783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9.45pt;width:137pt;height:4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" w:ascii="Century Schoolbook" w:hAnsi="Century Schoolbook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" w:ascii="Century Schoolbook" w:hAnsi="Century Schoolbook"/>
          <w:b/>
          <w:i/>
          <w:color w:val="FF0000"/>
          <w:sz w:val="32"/>
          <w:szCs w:val="24"/>
          <w:lang w:val="ru-RU"/>
        </w:rPr>
        <w:t xml:space="preserve">(ФГОС ДО) 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  <w:lang w:val="ru-RU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  <w:t>(памятка для педагогов ДОУ)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sectPr>
      <w:type w:val="continuous"/>
      <w:pgSz w:orient="landscape" w:w="16838" w:h="11906"/>
      <w:pgMar w:left="2356" w:right="1220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1</dc:creator>
  <dc:description/>
  <dc:language>en-US</dc:language>
  <cp:lastModifiedBy>User</cp:lastModifiedBy>
  <dcterms:modified xsi:type="dcterms:W3CDTF">2014-11-05T09:49:00Z</dcterms:modified>
  <cp:revision>2</cp:revision>
  <dc:subject/>
  <dc:title/>
</cp:coreProperties>
</file>